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январ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Давыдова Бориса Геннадьевича, * года рождения, уроженца р.п. * * района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2.2024 года в 22 часа 00 минут находясь в квартире * дома * по  ул. * в г.п. * Сургутского района, Давыдов Б.Г. нанес множественные удары руками в область лица и других частей тела Д.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авыдов Б.Г. вину в совершении административного правонарушения признал в полн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. подтвердила факт нанесения ей побоев Давыдовым Б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выдова Б.Г. в совершении административного правонарушения, предусмотренного ст. 6.1.1 КоАП РФ подтверждается: протоколом об административном правонарушении от 03.01.2025 г. 86 № 39565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МВД России по Сургутскому району от 10.12.2024 г. по существу правонарушения; сообщением дежурного дежурной части ОМВД России по Сургутскому району от 06.12.2024 г. о поступившем обращении Б. о том, что по адресу: г.п. *, ул. *, д. *, * подъезд, * этаж с окна кричит женщина, ей угрожает мужчина с ружьем; объяснениями потерпевшей Д. об обстоятельствах произошедшего, указывает о нанесении ей побоев Давыдовым Б.Г.; постановлением об отказе в возбуждении уголовного дела от 10.12.2024 г.; объяснениями Давыдова Б.Г. об обстоятельствах произошедшего, согласно которым подтверждает факт нанесения побоев 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Давыдовым Б.Г. побоев Д., причинивших последней физическую боль, без вреда здоровью. Действия Давыдова Б.Г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авыдова Б.Г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авыдова Бориса Геннадь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Давыдову Б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094250615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